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02"/>
        <w:gridCol w:w="35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 do prób wysokociśnienio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1747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7462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4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4:00Z</dcterms:modified>
  <cp:revision>3</cp:revision>
  <dc:subject/>
  <dc:title/>
</cp:coreProperties>
</file>