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</w:rPr>
      </w:pPr>
      <w:r>
        <w:rPr>
          <w:rFonts w:cs="Calibri" w:ascii="Calibri" w:hAnsi="Calibri"/>
          <w:b/>
          <w:sz w:val="20"/>
        </w:rPr>
        <w:t>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Cambria" w:ascii="Cambria" w:hAnsi="Cambria"/>
          <w:sz w:val="20"/>
        </w:rPr>
        <w:t>(da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FERENTA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86385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8.2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IAWIAJĄCEGO: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gma S.A.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ak 6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1-002 Jastków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CENOWA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color w:val="BFBFBF"/>
          <w:sz w:val="22"/>
          <w:szCs w:val="22"/>
        </w:rPr>
      </w:pPr>
      <w:r>
        <w:rPr>
          <w:rFonts w:cs="Cambria" w:ascii="Cambria" w:hAnsi="Cambria"/>
          <w:color w:val="BFBFBF"/>
          <w:sz w:val="22"/>
          <w:szCs w:val="22"/>
        </w:rPr>
        <w:t>Przedkładamy ofertę cenową sporządzoną na podstawie zapytania ofertowego oraz specyfikacji.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861"/>
        <w:gridCol w:w="1507"/>
        <w:gridCol w:w="1507"/>
      </w:tblGrid>
      <w:tr>
        <w:trPr>
          <w:trHeight w:val="328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mallCap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[ zł ]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mallCaps/>
                <w:sz w:val="20"/>
                <w:szCs w:val="22"/>
              </w:rPr>
              <w:t xml:space="preserve">WARTOŚĆ 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ne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[ zł ]</w:t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sz w:val="20"/>
              </w:rPr>
              <w:t>Pigtail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dem LT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ute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ble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unkt dostępowy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droid TV BO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wód USB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wód HDM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gramowalne urządzenie sieciow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metry techniczne urządzenia są nie gorsze niż zawarte w specyfikacji załączonej do zapytania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Cena łączna  oferty netto: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ażności oferty: 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ączna wartość oferty brutto: 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dostawy:  Do …………..  dni od daty zamówienia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i pieczęć oferen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 xml:space="preserve">OŚWIADCZAM, ŻE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ponowana cena uwzględnia wszystkie koszty związane z realizacją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, w tym z załącznikami oraz przyjmuję bez zastrzeżeń wymagania w nich zawarte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 wszystkie warunki udziału w postępowaniu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oru mojej oferty zobowiązuję się do zawarcia umowy na realizację  dostawy w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 oraz uzyskałem konieczne informacje i wyjaśnienia niezbędne do przygotowania ofert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informacje zamieszczone w ofercie są prawdziwe i zgodne ze stanem faktycznym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 xml:space="preserve">oferowane środki trwałe oraz wartości niematerialne i prawne </w:t>
      </w:r>
      <w:r>
        <w:rPr>
          <w:rFonts w:cs="Cambria" w:ascii="Cambria" w:hAnsi="Cambria"/>
          <w:u w:val="single"/>
        </w:rPr>
        <w:t>spełniają minimalne wymagania techniczne określone w zapytaniu ofertowym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udziałów lub co najmniej 10% akcj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245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</w:t>
      </w:r>
      <w:r>
        <w:rPr>
          <w:rFonts w:cs="Cambria" w:ascii="Cambria" w:hAnsi="Cambria"/>
          <w:sz w:val="18"/>
        </w:rPr>
        <w:t>.……………………………………………………</w:t>
      </w:r>
    </w:p>
    <w:p>
      <w:pPr>
        <w:pStyle w:val="Normal"/>
        <w:ind w:left="5245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data, czytelny podpis osoby </w:t>
        <w:br/>
        <w:t>upoważnionej do reprezentacji Wykonawcy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3:00Z</dcterms:created>
  <dc:creator>Agnieszka Wyszomirska</dc:creator>
  <dc:description/>
  <cp:keywords/>
  <dc:language>en-US</dc:language>
  <cp:lastModifiedBy>jsawicka</cp:lastModifiedBy>
  <cp:lastPrinted>2017-11-27T08:36:00Z</cp:lastPrinted>
  <dcterms:modified xsi:type="dcterms:W3CDTF">2018-10-09T09:34:00Z</dcterms:modified>
  <cp:revision>4</cp:revision>
  <dc:subject/>
  <dc:title/>
</cp:coreProperties>
</file>