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mbria" w:hAnsi="Cambria" w:eastAsia="TimesNewRoman;MS Mincho" w:cs="Cambria"/>
          <w:color w:val="000000"/>
        </w:rPr>
      </w:pPr>
      <w:r>
        <w:rPr>
          <w:rFonts w:eastAsia="TimesNewRoman;MS Mincho" w:cs="Cambria" w:ascii="Cambria" w:hAnsi="Cambria"/>
          <w:color w:val="000000"/>
        </w:rPr>
        <w:t xml:space="preserve">Załącznik Nr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mbria" w:hAnsi="Cambria" w:eastAsia="TimesNewRoman;MS Mincho" w:cs="Cambria"/>
          <w:color w:val="000000"/>
        </w:rPr>
      </w:pPr>
      <w:r>
        <w:rPr>
          <w:rFonts w:eastAsia="TimesNewRoman;MS Mincho"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mbria" w:hAnsi="Cambria" w:eastAsia="TimesNewRoman;MS Mincho" w:cs="Cambria"/>
          <w:color w:val="000000"/>
        </w:rPr>
      </w:pPr>
      <w:r>
        <w:rPr>
          <w:rFonts w:eastAsia="TimesNewRoman;MS Mincho"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UMOWA Nr . ……. /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zawarta w dniu ………………….. w miejscowości Barak,  pomiędzy: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Sigma Spółka Akcyjna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z siedzibą w miejscowości Barak 6, 21-002 Jastków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pisaną do Krajowego Rejestru Sądowego prowadzonego przez Sąd Rejonowy Lublin-Wschód w Lublinie z siedzibą w Świdniku, VI Wydział Gospodarczy Krajowego Rejestru Sądowego pod numerem 0000028577, </w:t>
      </w:r>
      <w:r>
        <w:rPr>
          <w:rFonts w:cs="Cambria" w:ascii="Cambria" w:hAnsi="Cambria"/>
          <w:sz w:val="24"/>
          <w:szCs w:val="24"/>
        </w:rPr>
        <w:t>NIP 7131045797, REGON 430682044, kapitał zakładowy: 504.000,00 PLN w całości opłacony, reprezentowaną przez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.</w:t>
        <w:tab/>
        <w:tab/>
        <w:t>-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>-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zwaną w dalszej treści umowy; ,,</w:t>
      </w: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ZAMAWIAJĄCYM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.…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REGON ……………………………………….., NIP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wpis działalności gospodarczej Nr …………………… wydanej przez …………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>-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zwaną w dalszej części umowy; - </w:t>
      </w: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„WYKONAWCĄ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Niniejsza umowa została zawarta w wyniku dokonania przez Zamawiającego wyboru oferty</w:t>
      </w:r>
    </w:p>
    <w:p>
      <w:pPr>
        <w:pStyle w:val="Bezodstpw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Wykonawcy w trakcie postępowania Konkursu Ofert na </w:t>
      </w:r>
      <w:r>
        <w:rPr>
          <w:rFonts w:cs="Cambria" w:ascii="Cambria" w:hAnsi="Cambria"/>
        </w:rPr>
        <w:t>REALIZACJĘ W SYSTEMIE GENERALNEGO WYKONAWCY ZADANIA P/N: „ROZBUDOWA HALI PRODUKCYJNEJ FIRMY „SIGMA S.A.”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1 Zakres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Przedmiotem umowy jest: rozbudowa hali produkcyjnej Firmy SIGMA S.A. w miejscowości Barak 6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Szczegółowy zakres umowy przedstawiają stanowiące jako załączniki integralną część umow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.</w:t>
        <w:tab/>
        <w:t>dokumentacja konkursowa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.</w:t>
        <w:tab/>
        <w:t>oferta przetargowa Wykonawcy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.</w:t>
        <w:tab/>
        <w:t>dokumentacja projektowa Zamawiającego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d.</w:t>
        <w:tab/>
        <w:t>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e.</w:t>
        <w:tab/>
        <w:t>……………………………………………………………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Realizacja robot będzie prowadzona zgodnie z obowiązującymi przepisami, polskimi normami i zasadami wiedzy technicznej, należytą starannością w ich wykonaniu, bezpieczeństwem, dobrą, jakością i właściwa organizacją, a także zgodnie z poleceniami inspektora nadzoru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Przedmiot niniejszej umowy musi być oddany Zamawiającemu w stanie nadającym się bezpośrednio do użytkowania, po dokonaniu wszelkich odbiorów technicznych w obec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Zakres rzeczowy wykonywanych robót obejmuje dokumentacja, której wykaz stanowi załącznik nr 1 do niniejszej umowy z wyłączenie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dostaw konstrukcji stalow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dostaw i montażu suwnicy z torem jezdnym wraz z dokumentacją odbior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robót zewnętrznych w zakresie opasek, chodników, pojazdów,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6. Do wykonywanych robót Wykonawca zobowiązuje się używać materiałów i urządzeń zgodnie z zatwierdzonym projektem, chyba, że Zamawiający wyrazi zgodę na zmianę. 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2 Termin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Strony ustalają następujące termin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rozpoczęcie realizacji przedmiotu umowy –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sz w:val="24"/>
          <w:szCs w:val="24"/>
        </w:rPr>
        <w:t>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zakończenie realizacji przedmiotu umowy- do …………….. 2014 roku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3 Wynagro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Strony ustalają wynagrodzenie na podstawie kosztorysu ofertowego Wykonawcy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Ustala się wynagrodzenie ryczałtowe ostateczne za wykonanie przedmiotu umowy dla Wykonawcy na łączną kwo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ena netto: ............................zł (słownie: .................................................................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VAT: ......................................zł(słownie: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ena brutto: .......................... zł (słownie:....................................................................złotych)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Kwota określona powyżej zawiera wszelkie koszty związane z realizacją zadania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Zapłata wynagrodzenia nastąpi na podstawie faktur wystawionych przez Wykonawcę po dokonaniu odbiorów częściowych oraz odbioru końcowego zgodnie z §7 ust.9 umowy oraz z „Harmonogramem rzeczowo-finansowym stanowiącym Załącznik Nr 1 do niniejszej umowy, na konto Wykonawcy nr ……………………………………………… w terminie 30 dni od daty doręczenia faktury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Podstawą wystawienia faktury jest bezusterkowy protokół odbioru. Inspektor nadzoru w ciągu czternastu dni sprawdza zgodność zakresu wykonanych robot, stanowiących podstawę do wystawienia faktury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4 Obowiązki str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Zamawiający jest zobowiązany do :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wprowadzenia Wykonawcy na teren realizacji inwestycji,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wskazać miejsce na zagospodarowanie zaplecza,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zapewnić nadzór inwestorski,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d) odbioru wykonanego przedmiotu umowy,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e) zapłaty umówionego wynagrodzenia,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f) udziału w odbiorach wszystkich robót, w tym robót zanikowych lub ulegających zakryciu, po otrzymaniu powiadomienia o gotowości odbio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jc w:val="both"/>
        <w:outlineLvl w:val="0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Wykonawca jest zobowiązany do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wykonania przedmiotu umowy zgodnie z obowiązującymi normami, zasadami wiedzy, sztuki budowlanej, wytycznymi i zaleceniami uzgodnionymi do wykonania w czasie budowy, poleceniami inspektora nadzoru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wykonania przedmiotu umowy przy pomocy osób posiadających odpowiednie kwalifikacje, przeszkolonych w zakresie przepisów bhp i przeciwpożarowych oraz wyposażonych w odpowiedni sprzęt, narzędzia i odzież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sporządzenia planu BIOZ budowy i przedłożenia go Zamawiającemu w celu zgłoszenia Powiatowemu Inspektorowi Nadzoru Budowlanego rozpoczęcie robot na dwa dni przed przekazaniem placu budowy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d) dostarczenia wszystkich niezbędnych przepisami prawa zezwoleń i atestów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e) zapewnienia nadzoru technicznego realizowanym zadaniem inwestycyjnym, nadzór n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personelem w zakresie porządku, dyscypliny pracy oraz koordynowanie prac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f) zabezpieczenia we własnym zakresie warunków socjalnych i innych przepisanych prawem warunków i świadczeń w stosunku do swoich pracowników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g) utrzymania ogólnego porządku w miejscu wykonywania robot w szczególności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utrzymanie ruchu publicznego oraz utrzymania istniejących obiektów na terenie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wykonywanych robót w okresie realizacji przedmiotu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zabezpieczenia robót oraz instalacji, urządzeń, nieruchomości stanowiących własność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publiczną lub prywat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oznakowania terenu wykonywanych robó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ochrony mienia,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przestrzegania przepisów dotyczących ochrony środowiska naturalnego i ochrony przeciwpożarowej oraz bezpieczeństwa i higieny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usuwania awarii związanych z prowadzeniem robó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−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wykonania zabezpieczeń w rejonie prowadzonych robót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h) stosowania materiałów, sprzętu i innych towarów oraz wykonywania robot zgodnie z najnowszymi obowiązującymi normami i przepisami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j) kontroli robót i jakości materiałów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k) prowadzenia dziennika budowy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l) pokrywania wszelkich kosztów i opłat koniecznych do wykonania przedmiotu umowy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m) zorganizowania zaplecza budowy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n) przekazania Zamawiającemu dokumentacji powykonawczej wraz z dokumentami pozwalającymi na ocenę prawidłowego wykonania robót zgłaszanych do odbioru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o) zgłoszenia przedmiotu umowy do odbioru końcowego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p) uczestniczenia w czynnościach odbioru i zapewnienie usunięcia stwierdzonych wad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q) uczestnictwa w cotygodniowych naradach zorganizowanych przez Zamawiającego w sprawie stanu zaawansowania robot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r) zgłaszania do odbioru z odpowiednim wyprzedzeniem (3 dni robocze) wszelkich robót zanikowych i ulegających zakryciu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s) przekazania Zamawiającemu operatów geodezyjnych i geologicznych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t) ponoszenia kosztów energii elektrycznej i wody według wskazań zainstalowanych podliczników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w) przygotowania i zabezpieczenia pomieszczenia socjalnego dla swoich pracowników lub podwykonawców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u) przygotowania stanowiska do mycia kół dla samochodów ciężar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jc w:val="both"/>
        <w:outlineLvl w:val="0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Wykonawca ponosi pełną odpowiedzialność wobec osób trzecich za wszelkie szk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spowodowane na placu budowy w związku z prowadzonymi robotami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5 Zabezpieczenie należ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Wykonawca wnosi zabezpieczenie należytego wykonania umowy w wysokości 5 % ceny brutto przedstawionej w ofercie, co stanowi kwotę: ………………................. zł (słownie: …………………………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Zabezpieczenie należytego wykonania umowy wnosi się w formie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Wniesione przez Wykonawcę zabezpieczenie należytego wykonania umowy przeznaczone jes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30 % na zabezpieczenie roszczeń z tytułu gwarancji i rękoj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70 % na zabezpieczenie zgodnego z Umową wykonania rob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Zabezpieczenie należytego wykonania umowy zostanie zwolnione po upływie terminu gwarancji i rękojmi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6 Przedstawiciel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Zamawiający powołuje inspektora nadzoru, którym jest: ………………………………………...……………………….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Inspektor nadzoru uprawniony jest do wydawania Wykonawcy poleceń związanych, z jakością i ilością robót, które są niezbędne do prawidłowego oraz zgodnego z umową, obowiązującymi przepisami wykonania niniejszej umowy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Przedstawicielem Wykonawcy na budowie będzie kierownik budowy.........................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7 Obiór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Strony ustalają następujące rodzaje odbiorów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) Odbiór robót zanikających i ulegających zakryciu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) Odbiór części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</w:rPr>
        <w:t>Każda w opinii Wykonawcy  praca podlegająca zakryciu lub zanikowi będzie zgłaszana Zamawiającemu przez Wykonawcę do odbioru wpisem do Dziennika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częściowe odbiory robót przez Zamawiającego winny następować w ciągu trzech dni roboczych od daty zgłoszenia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brak potwierdzenia odbioru robót w terminie wymienionym w ust. 2.2 będzie traktowane jako akceptacja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) Odbiór ostateczny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) Odbiór pogwarancyjny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Przedmiotem odbioru końcowego jest przedmiot umowy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Po zakończeniu robót Wykonawca jest zobowiązany zawiadomić Zamawiającego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inspektora nadzoru na piśmie lub telefonicznie, co jest równoznaczne z gotowością oddania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W ciągu 3 dni roboczych od daty doręczenia Zamawiającemu zgłoszenia gotowości do odbioru, Zamawiający powołuje komisję odbioru i wyznaczy odbiór nie później niż w ciągu 5 dni od daty zgłoszenia odbioru robot, o czym zawiadamia Wykonawcę pisemnie lub telefonicznie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Odbiór końcowy nie może być dokonany, jeżeli stwierdzono wady lub inne naru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postanowień niniejszej umowy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6. Jeżeli w toku czynności odbioru zostaną stwierdzone wady, to Zamawiającemu przysługu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następujące uprawnienia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jeżeli wady nadają się do usunięcia, może odmówić odbioru do czasu ich usunięcia wyznaczając odpowiedni termin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jeżeli dokumentacja powykonawcza jest nieprawidłowa lub niekompletna wyznaczy nową datę odbioru końcowego robót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jeżeli wady nie nadają się do usunięcia oraz wady te uniemożliwiają użytkowanie zgodnie z przeznaczeniem Zamawiający może odstąpić od umowy lub żądać wykonania umowy po raz drugi,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7. Wykonawca jest obowiązany do zawiadomienia Zamawiającego o usunięciu wa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skompletowaniu i poprawieniu dokumentacji powykonawczej oraz do żądania wyzna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terminu na odbiór zakwestionowanych poprzednio wad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8. Odbiór pogwarancyjny jest dokonany po upływie terminu gwarancji i polega na sprawdzeniu usunięcia wad powstałych po odbiorze ostatecznym i zaistniałych w okresie gwarancyjnym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9. Zamawiający wypłaci Wykonawcy wynagrodzenie za wykonanie przedmiotu zamówienia na podstawie wystawionych przez Wykonawcę faktur VAT poprzedzonych protokołem odbioru częściowego według harmonogramu rzeczowo-finansowego do wysokości 80% wartości zamówienia, nie częściej jednak niż raz na miesiąc. Pozostałe 20% wartości zamówienia zostanie wypłacone na podstawie wystawionej przez Wykonawcę faktury VAT poprzedzonej protokołem odbioru końcowego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0. Przed końcowym odbiorem robót Wykonawca wystawi oświadczenie kierowników budów o zakończeniu prac wykonywanych zgodnie z dokumentacją i sztuką budowlaną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1. Data protokołu końcowego odbioru przedmiotu umowy jest dniem początku biegu okresu gwarancji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8 Rękojmia i gwaranc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Wykonawca udziela Zamawiającemu gwarancji na wykonane roboty. Termin gwarancji wynosi …………………. miesięcy i liczy się od dokonania odbioru końcowego przedmiotu umowy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Wykonawca ponosi odpowiedzialność z tytułu gwarancji za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wady fizyczne zmniejszające wartość użytkową, techniczną i estetyczną wykonanych robot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usunięcia tych wad i usterek, stwierdzonych w toku czynności odbioru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>i ujawnionych w okresie gwarancyjnym,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W przypadku ujawnienia wad lub usterek w okresie gwarancyjnym Zamawiający poinformuje Wykonawcę o tym na piśmie wyznaczając termin do ich usunię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W przypadku nieusunięcia wad lub usterek w wyznaczonym przez Zamawiającego terminie, Zamawiający może naliczyć karę umowną lub je usunąć obciążając kosztami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Strony ustalają okres rękojmi od dnia dokonania odbioru końcowego przedmiotu umowy do dnia  po upływie trzech miesięcy od upływu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6. Roszczenia z tytułu rękojmi mogą być dochodzone także po upływie terminu rękojmi, jeżeli Zamawiający zgłosił Wykonawcy istnienie wady w okresie rękoj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7. Wykonawca jest zobowiązany usunąć na swój koszt w uzgodnionym terminie nie dłuższym niż 1 miesiąc wszystkie wady odnoszące się do przedmiotu umowy, jeżeli Zamawiający zażądał tego na piśmie w okresie rękoj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8. Nieusunięcie przez Wykonawcę wad w terminie określonym w ust. 7 niniejszej umowy daje Zamawiającemu prawo do naliczenia kar umownych lub prawo powierzenia usunięcia ich przez osoby trzecie. Kosztem usunięcia wad zostanie obciążony Wykonawca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9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W przypadku zwłoki w usuwaniu wad przedmiotu umowy, Wykonawca zapłaci karę umowną w wysokości 0,1% wynagrodzenia umownego brutto określonego w §3 ust. 2 za każd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W przypadku przekroczenia przez Wykonawcę terminu określonego w §3, zapłaci on Zamawiającemu karę umowną w wysokości 0,1% wynagrodzenia umownego brutto określonego w §3 ust. 2 za każd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Wykonawca zapłaci Zamawiającemu karę umowna w przypadku odstąpienia od umowy z powodu dokonania czynności, za które odpowiedzialność ponosi Wykonawca w wysokości 20% wynagrodzenia umownego brutto określonego w §3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W przypadku konieczności przeprowadzenia więcej niż dwukrotnego odbioru tego samego zakresu robot ze względu na niewłaściwą jakość wykonanych robot Wykonawca zapłaci Zamawiającemu karę w wysokości 2 000,00 zł za każdy następny odbió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Zamawiający potrąci przysługujące mu kary umowne zgodnie z ust. 1-4 z wynagrodzenia przysługujące Wykonawcy, na co Wykonawca wyraża zgodę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10 Odpowiedzialność odszkodowawc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Niezależnie od kar  umownych określonych  w § 9 niniejszej umowy Wykonawca zobowiązany jest do zapłacenia Zamawiającemu odszkodowania za szkodę przekraczającą wysokość kar umownych, wyrządzoną na skutek niewykonania lub nienależytego wykonania zobowiązania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11 Pod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Wykonawca nie może powierzyć wykonania robot innym osobom bez zgody Zamawiającego wyrażonej na piśmie pod rygorem nieważności – art. 647</w:t>
      </w:r>
      <w:r>
        <w:rPr>
          <w:rFonts w:eastAsia="TimesNewRoman;MS Mincho" w:cs="Cambria" w:ascii="Cambria" w:hAnsi="Cambria"/>
          <w:color w:val="000000"/>
          <w:sz w:val="24"/>
          <w:szCs w:val="24"/>
          <w:vertAlign w:val="superscript"/>
        </w:rPr>
        <w:t>1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 kc stosuje się odpowied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2. W przypadku powierzenia części wykonania umowy, Zamawiający będzie uprawniony do wstrzymania zapłaty wynagrodzenia do czasu udokumentowania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rFonts w:eastAsia="TimesNewRoman;MS Mincho" w:cs="Cambria" w:ascii="Cambria" w:hAnsi="Cambria"/>
          <w:color w:val="000000"/>
          <w:sz w:val="24"/>
          <w:szCs w:val="24"/>
          <w:vertAlign w:val="superscript"/>
        </w:rPr>
        <w:t>1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W przypadku powierzenia wykonania umowy, wyłączną odpowiedzialność za wykon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umowy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Wierzytelności wynikające z niniejszej umowy nie mogą być przedmiotem przelewu lub cesji bez zgody Zamawiającego wyrażonej na piśmie pod rygorem nieważności.</w:t>
      </w:r>
    </w:p>
    <w:p>
      <w:pPr>
        <w:pStyle w:val="Normal"/>
        <w:autoSpaceDE w:val="false"/>
        <w:spacing w:lineRule="auto" w:line="240" w:before="200" w:after="120"/>
        <w:jc w:val="center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12 Odstąpienie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Zamawiającemu przysługuje prawo do odstąpienia od umowy, gdy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Wykonawca z nieuzasadnionych przyczyn nie rozpoczął robot w ciągu 7 dni kalendarzowych od podpisania umowy pomimo wezwania dokonanego na piśmie przez Zamawiającego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Wykonawca z nieuzasadnionych przyczyn przerwał realizację prac i przerwa trwa dłużej niż 7 dni pomimo wezwania złożonego na piśmie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Ponadto Zamawiający może odstąpić od umowy w przypadku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nastąpienia upadłości Wykonawcy lub przedłożenia mu przez Wykonawcę wniosku o ogłoszenie jego upadłości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wydania nakazu zajęcia majątku Wykonawcy lub zrzeczenia się przez Wykonawcę majątku na rzecz wierzycieli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przystąpienia przez Wykonawcę do likwidacji swej firmy, również w razie likwidacji w celu przekształcenia lub restruktury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Zamawiający zastrzega sobie prawo do odstąpienia od umowy w przypadku zaistnienia istotnej zmiany okoliczności powodujących, że wykonanie umowy nie leży w interesie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W razie odstąpienia od umowy Wykonawca jest zobowiązany w terminie 7 dni od pisemnego powiadomienia go o odstąpieniu przez Zamawiającego od umowy do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sporządzenia inwentaryzacji robot przy udziale Zamawiającego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przekazania placu wykonywanych robot,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c) zabezpieczenia przerwanych robot w zakresie uzgodnionym na koszt strony, która od umowy odstąpił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W przypadku, o którym mowa w ust. 3 Wykonawca może żądać wyłącznie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należnego z tytułu wykonanej części umowy. Postanowienia o karze umownej nie mają tuta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zastosowania i wykonawca nie może żądać odszkod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6. Zamawiający w razie odstąpienia od umowy z przyczyn, za które Wykonawca nie ponosi odpowiedzialności, obowiązany jest do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a) dokonania odbioru robót przerwanych oraz przedstawionych do zapłaty wynagrodzenie za roboty, które zostały wykonane do dnia odstąpienia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b) przejęcia od Wykonawcy pod dozór placu wykonywania rob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0" w:after="120"/>
        <w:jc w:val="center"/>
        <w:rPr/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>§ 13 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1. Wszelkie zmiany i uzupełnienia niniejszej umowy oraz załączników, stanowiących integralną część umowy dla swej ważności wymagają pisemnego anek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2. W sprawach nieuregulowanych niniejszą umową stosuje się przepisy kodeksu cywilnego oraz prawa budowl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3. Rozstrzyganie sporów wynikłych przy wykonywaniu niniejszej umowy strony umowy zgodnie poddają sądowi właściwemu według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4. Strony zobowiązują się do niezwłocznego powiadomienia o każdej zmianie adresu. W przypadku nie zrealizowania wymienionego obowiązku pisma doręczone pod adres wskazany w niniejszej umowie uważa się za dostarcz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5. Umowa zostaje sporządzona w 4 jednobrzmiących egzemplarzach: 3 dla Zamawiającego, 1 dla Wykonawcy.</w:t>
      </w:r>
    </w:p>
    <w:p>
      <w:pPr>
        <w:pStyle w:val="Normal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rFonts w:ascii="Cambria" w:hAnsi="Cambria" w:eastAsia="TimesNewRoman;MS Mincho" w:cs="Cambria"/>
          <w:b/>
          <w:b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  <w:t>………………………………………………</w:t>
      </w:r>
      <w:r>
        <w:rPr>
          <w:rFonts w:eastAsia="TimesNewRoman;MS Mincho" w:cs="Cambria" w:ascii="Cambria" w:hAnsi="Cambria"/>
          <w:color w:val="000000"/>
          <w:sz w:val="24"/>
          <w:szCs w:val="24"/>
        </w:rPr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>
          <w:rFonts w:ascii="Cambria" w:hAnsi="Cambria" w:eastAsia="TimesNewRoman;MS Mincho" w:cs="Cambria"/>
          <w:color w:val="000000"/>
          <w:sz w:val="24"/>
          <w:szCs w:val="24"/>
        </w:rPr>
      </w:pPr>
      <w:r>
        <w:rPr>
          <w:rFonts w:eastAsia="TimesNewRoman;MS Mincho" w:cs="Cambria" w:ascii="Cambria" w:hAnsi="Cambri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124" w:hanging="0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Załącznik Nr 1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W</w:t>
      </w:r>
      <w:r>
        <w:rPr>
          <w:rFonts w:cs="Cambria" w:ascii="Cambria" w:hAnsi="Cambria"/>
          <w:b/>
          <w:sz w:val="24"/>
          <w:szCs w:val="24"/>
        </w:rPr>
        <w:t>YKAZ</w:t>
      </w:r>
      <w:r>
        <w:rPr>
          <w:rFonts w:cs="Cambria" w:ascii="Cambria" w:hAnsi="Cambria"/>
          <w:b/>
          <w:sz w:val="26"/>
          <w:szCs w:val="26"/>
        </w:rPr>
        <w:t xml:space="preserve"> D</w:t>
      </w:r>
      <w:r>
        <w:rPr>
          <w:rFonts w:cs="Cambria" w:ascii="Cambria" w:hAnsi="Cambria"/>
          <w:b/>
          <w:sz w:val="24"/>
          <w:szCs w:val="24"/>
        </w:rPr>
        <w:t>OKUMENTACJ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ARCHITEKTURA – opracowanie Pracownia Projektowa PROKONBUD – luty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wykonawczy Rozbudowy hali produkcyjnej INSTALACJA CENTRALNEGO OGRZEWANIA – Pracownia Projektowa PROKONBUD maj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INSTALACJA WODNO-KANALIZACYJNA – Pracownia Projektowa PROKONBUD maj 201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INSTALACJA KANALIZACJI DESZCZOWEJ – Pracownia Projektowa PROKONBUD maj 201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INSTALACJA GAZOWA – Pracownia Projektowa PROKONBUD maj 201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INSTALACJA WENTYLACJI MECHANICZNEJ – Pracownia Projektowa PROKONBUD maj 201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a hali produkcyjnej INSTALACJE ELEKTRYCZNE – Pracownia Projektowa PROKONBUD czerwiec 201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budowlano-wykonawczy Rozbudowa hali produkcyjnej – INSTALACJE ELEKTRYCZNE /przebudowa układu pomiarowo-rozliczeniowego/ Pracownia Projektowa PROKONBUD czerwiec 2013 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Projekt wykonawczy Rozbudowy hali produkcyjnej KONSTRUKCJA – opracowanie Pracownia Projektowa PROKONBUD –  grudzień 2012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ind w:left="212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jc w:val="right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</w:t>
      </w:r>
      <w:r>
        <w:rPr>
          <w:rFonts w:cs="Cambria" w:ascii="Cambria" w:hAnsi="Cambria"/>
          <w:b/>
          <w:sz w:val="24"/>
          <w:szCs w:val="24"/>
        </w:rPr>
        <w:t>ARUNKI</w:t>
      </w:r>
      <w:r>
        <w:rPr>
          <w:rFonts w:cs="Cambria" w:ascii="Cambria" w:hAnsi="Cambria"/>
          <w:b/>
          <w:sz w:val="26"/>
          <w:szCs w:val="26"/>
        </w:rPr>
        <w:t xml:space="preserve">  G</w:t>
      </w:r>
      <w:r>
        <w:rPr>
          <w:rFonts w:cs="Cambria" w:ascii="Cambria" w:hAnsi="Cambria"/>
          <w:b/>
          <w:sz w:val="24"/>
          <w:szCs w:val="24"/>
        </w:rPr>
        <w:t>WARANCJI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Cambria" w:ascii="Cambria" w:hAnsi="Cambria"/>
          <w:sz w:val="24"/>
          <w:szCs w:val="24"/>
        </w:rPr>
        <w:t>Wykonawca oświadcza, że roboty wykonane w ramach Umowy z dnia ………………………… zostały wykonane zgodnie z dokumentacją techniczną, zasadami wiedzy technicznej i przepisami techniczno-budowlanymi oraz, że na wykonane roboty zostaje udzielona gwarancja jakośc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 z niniejszymi warun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ją gwarancji wady powstałe na skut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nia siły wyżs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alnego zużycia budynku lub jego czę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ód wynikłych z winy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Cambria" w:ascii="Cambria" w:hAnsi="Cambria"/>
          <w:sz w:val="24"/>
          <w:szCs w:val="24"/>
        </w:rPr>
        <w:t>Jeżeli w okresie trwania gwarancji użytkownik wprowadzi w zrealizowanym obiekcie zmiany konstrukcyjne czy też instalacyjne (np. wyburzenie i przesuwanie ścianek działowych, naruszenie przewodów wentylacyjnych, zmiany lokalizacji odbiorników instalacyjnych itp.) Wykonawca zwolniony jest z odpowiedzialności za wady, których powstałe na skutek dokonan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y gwarancji wynoszą odpowiednio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5 lat na roboty budowlane oraz na wbudowane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la urządzeń, osprzętu instalacji sanitarnych elektrycznych zgodnie z gwarancją  udzieloną przez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umożliwienia kwalifikacji zgłaszanych wad, przyczyn ich powstania i sposobu usunięcia Zamawiający zobowiązuje się do przechowywania otrzymanej w dniu odbioru dokumentacji powykon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ów gwarancji rozpocznie się od dnia podpisania odbioru końcowego robót objętych umow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516"/>
        <w:rPr/>
      </w:pPr>
      <w:r>
        <w:rPr>
          <w:rFonts w:cs="Cambria" w:ascii="Cambria" w:hAnsi="Cambria"/>
          <w:i/>
          <w:sz w:val="24"/>
          <w:szCs w:val="24"/>
        </w:rPr>
        <w:t>Zamawiający</w:t>
        <w:tab/>
        <w:tab/>
        <w:tab/>
        <w:tab/>
        <w:tab/>
        <w:t xml:space="preserve"> </w:t>
        <w:tab/>
        <w:tab/>
        <w:t xml:space="preserve"> Wykonawca</w:t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lang w:eastAsia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-712470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67100</wp:posOffset>
          </wp:positionH>
          <wp:positionV relativeFrom="paragraph">
            <wp:posOffset>-712470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lang w:eastAsia="pl-PL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Regionalnego w ramach Programu Operacyjnego Innowacyjna Gospodar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3:00Z</dcterms:created>
  <dc:creator>Zarzycki</dc:creator>
  <dc:description/>
  <cp:keywords/>
  <dc:language>en-US</dc:language>
  <cp:lastModifiedBy>Monika Misztal</cp:lastModifiedBy>
  <cp:lastPrinted>2013-09-03T08:26:00Z</cp:lastPrinted>
  <dcterms:modified xsi:type="dcterms:W3CDTF">2013-09-03T11:42:00Z</dcterms:modified>
  <cp:revision>5</cp:revision>
  <dc:subject/>
  <dc:title>Załącznik Nr 5</dc:title>
</cp:coreProperties>
</file>