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2"/>
        <w:gridCol w:w="37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wardościomier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605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color w:val="000000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color w:val="000000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444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6159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6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6:00Z</dcterms:modified>
  <cp:revision>3</cp:revision>
  <dc:subject/>
  <dc:title/>
</cp:coreProperties>
</file>